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《互联网与展览业融合创新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8:00Z</dcterms:created>
  <dc:creator>李红贤</dc:creator>
  <dc:description/>
  <dc:language>en-US</dc:language>
  <cp:lastModifiedBy>李红贤</cp:lastModifiedBy>
  <dcterms:modified xsi:type="dcterms:W3CDTF">2023-06-08T03:5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29AD07B4A189E0B96A87043A4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