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《人民币国际化——基于注意力配置与经济不确定性的视角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李红贤</dc:creator>
  <dc:description/>
  <dc:language>en-US</dc:language>
  <cp:lastModifiedBy>李红贤</cp:lastModifiedBy>
  <dcterms:modified xsi:type="dcterms:W3CDTF">2023-06-08T03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A29EADA1475180AA4E7BC9BBA5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