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文化贸易与中华文化“走出去”：以电影贸易为例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A50FF2E64D849DBCDE0E0A2D25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