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《政府盘活存量资产实务》勘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0"/>
        <w:gridCol w:w="2500"/>
        <w:gridCol w:w="2516"/>
        <w:gridCol w:w="170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页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更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附注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8:00Z</dcterms:created>
  <dc:creator>李红贤</dc:creator>
  <dc:description/>
  <dc:language>en-US</dc:language>
  <cp:lastModifiedBy>李红贤</cp:lastModifiedBy>
  <dcterms:modified xsi:type="dcterms:W3CDTF">2023-06-08T03:5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08A4B22394B159DCBCF43B16244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