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高端制造业集聚研究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9T01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C08EC93D647D5A1EDC3E416833F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