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《数字经济时代商业模式创新与企业高质量发展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李红贤</dc:creator>
  <dc:description/>
  <dc:language>en-US</dc:language>
  <cp:lastModifiedBy>李红贤</cp:lastModifiedBy>
  <dcterms:modified xsi:type="dcterms:W3CDTF">2023-06-09T01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3C3223C0A4A489D0D183B425651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