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巴塞尔钟表展的知识产权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天津海鸥手表集团公司（以下简称海鸥）赴瑞士参加一年一度的巴塞尔钟表展。这已是海鸥第十二次竞技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国际表坛奥林匹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与往年不同的是，海鸥参展的高端产品在本届展会上受到了瑞士一位独立制表人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特别关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这位业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向展会组委会提出申诉，认为天津海鸥参展的一款双陀飞轮手表侵犯了他所拥有的专利权，违反了（瑞士）联邦专利保护法，并要求海鸥公司立即交出双陀飞轮机械表展品并由组委会带走检查。因此，双方就这一款双陀飞轮手表展开了紧张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知识产权之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败诉后果是严重的。首先，产品撤出展会场，缴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多元的诉讼费，对方在一年内保留进一步诉讼的权利，而专利侵权很可能面临一大笔赔偿。其次，企业的声誉会大受影响，按照展会规定，两年之内失去参加巴塞尔</w:t>
      </w:r>
      <w:r>
        <w:rPr>
          <w:rFonts w:ascii="Times New Roman" w:hAnsi="Times New Roman" w:cs="Times New Roman"/>
          <w:lang w:eastAsia="zh-CN"/>
        </w:rPr>
        <w:t>钟</w:t>
      </w:r>
      <w:r>
        <w:rPr>
          <w:rFonts w:ascii="Times New Roman" w:hAnsi="Times New Roman" w:cs="Times New Roman"/>
        </w:rPr>
        <w:t>表展的机会。面对这种情况，海鸥总经理临时赶赴巴塞尔，面对此景毫无惧色，要求对方出示控告海鸥侵权的依据，同时叫来了律师。最终海鸥凭过硬的核心技术与专利保护赢得了此次裁决的胜利，成为在瑞士表业胜诉的第一家中国企业。组委会瑞士籍主审专家对争议手表进行鉴定后，称赞海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几年走了瑞士百年的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center"/>
      <w:outlineLvl w:val="5"/>
    </w:pPr>
    <w:rPr>
      <w:rFonts w:ascii="Arial" w:hAnsi="Arial" w:eastAsia="黑体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firstLine="482"/>
      <w:outlineLvl w:val="7"/>
    </w:pPr>
    <w:rPr>
      <w:rFonts w:ascii="Arial" w:hAnsi="Arial" w:eastAsia="黑体" w:cs="Arial"/>
      <w:b w:val="false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6:57Z</dcterms:created>
  <dc:creator>Administrator</dc:creator>
  <dc:description/>
  <dc:language>en-US</dc:language>
  <cp:lastModifiedBy>Administrator</cp:lastModifiedBy>
  <dcterms:modified xsi:type="dcterms:W3CDTF">2023-11-01T01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87BCE620468FB53C1BDB37B888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