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bidi w:val="0"/>
        <w:spacing w:before="240" w:after="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竞争手段：查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的</w:t>
      </w:r>
      <w:r>
        <w:rPr>
          <w:rFonts w:cs="Times New Roman" w:ascii="Times New Roman" w:hAnsi="Times New Roman"/>
        </w:rPr>
        <w:t>CeBIT</w:t>
      </w:r>
      <w:r>
        <w:rPr>
          <w:rFonts w:ascii="Times New Roman" w:hAnsi="Times New Roman" w:cs="Times New Roman"/>
        </w:rPr>
        <w:t>上，被查抄的中国展台数量创了历史新高。查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罪名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涉及技术、外观、商标侵权等方面，产品涵盖</w:t>
      </w:r>
      <w:r>
        <w:rPr>
          <w:rFonts w:cs="Times New Roman" w:ascii="Times New Roman" w:hAnsi="Times New Roman"/>
        </w:rPr>
        <w:t>MP3</w:t>
      </w:r>
      <w:r>
        <w:rPr>
          <w:rFonts w:ascii="Times New Roman" w:hAnsi="Times New Roman" w:cs="Times New Roman"/>
        </w:rPr>
        <w:t>播放器、</w:t>
      </w:r>
      <w:r>
        <w:rPr>
          <w:rFonts w:cs="Times New Roman" w:ascii="Times New Roman" w:hAnsi="Times New Roman"/>
        </w:rPr>
        <w:t>GPS</w:t>
      </w:r>
      <w:r>
        <w:rPr>
          <w:rFonts w:ascii="Times New Roman" w:hAnsi="Times New Roman" w:cs="Times New Roman"/>
        </w:rPr>
        <w:t>导航仪、音箱、手机等电子消费品。</w:t>
      </w:r>
      <w:r>
        <w:rPr>
          <w:rFonts w:cs="Times New Roman" w:ascii="Times New Roman" w:hAnsi="Times New Roman"/>
        </w:rPr>
        <w:t>CeBIT</w:t>
      </w:r>
      <w:r>
        <w:rPr>
          <w:rFonts w:ascii="Times New Roman" w:hAnsi="Times New Roman" w:cs="Times New Roman"/>
        </w:rPr>
        <w:t>上主要有四家公司大规模地通过申请查抄保护自己的专利权，它们是意大利的专利管理公司</w:t>
      </w:r>
      <w:r>
        <w:rPr>
          <w:rFonts w:cs="Times New Roman" w:ascii="Times New Roman" w:hAnsi="Times New Roman"/>
        </w:rPr>
        <w:t>Sisvel</w:t>
      </w:r>
      <w:r>
        <w:rPr>
          <w:rFonts w:ascii="Times New Roman" w:hAnsi="Times New Roman" w:cs="Times New Roman"/>
        </w:rPr>
        <w:t>、飞利浦、索尼爱立信和瑞士军刀，分别针对</w:t>
      </w:r>
      <w:r>
        <w:rPr>
          <w:rFonts w:cs="Times New Roman" w:ascii="Times New Roman" w:hAnsi="Times New Roman"/>
        </w:rPr>
        <w:t>MP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VD</w:t>
      </w:r>
      <w:r>
        <w:rPr>
          <w:rFonts w:ascii="Times New Roman" w:hAnsi="Times New Roman" w:cs="Times New Roman"/>
        </w:rPr>
        <w:t>、手机和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盘的侵权行为。检举方提供的资料十分全面，检察院在听取单方面意见后便可紧急判定被检举方是否侵权。一旦证据在手，法院便签发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临时禁令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警方随后采取查抄行动。德国法院的决定具有强制性，企业如不交出展品、缴纳罚款，将面临人身拘留（见表</w:t>
      </w:r>
      <w:r>
        <w:rPr>
          <w:rFonts w:cs="Times New Roman" w:ascii="Times New Roman" w:hAnsi="Times New Roman"/>
        </w:rPr>
        <w:t>7-1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bidi w:val="0"/>
        <w:ind w:firstLine="482"/>
        <w:jc w:val="center"/>
        <w:rPr>
          <w:rFonts w:ascii="Times New Roman" w:hAnsi="Times New Roman" w:eastAsia="黑体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eastAsia="黑体" w:cs="Times New Roman" w:ascii="Times New Roman" w:hAnsi="Times New Roman"/>
          <w:sz w:val="18"/>
          <w:szCs w:val="18"/>
        </w:rPr>
        <w:t>7-1</w:t>
      </w:r>
      <w:r>
        <w:rPr>
          <w:rFonts w:eastAsia="黑体" w:cs="Times New Roman" w:ascii="Times New Roman" w:hAnsi="Times New Roman"/>
          <w:sz w:val="18"/>
          <w:szCs w:val="18"/>
          <w:lang w:val="en-US" w:eastAsia="zh-CN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中国企业在境外参展有关专利查抄典型事件一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60"/>
        <w:gridCol w:w="1250"/>
        <w:gridCol w:w="5221"/>
      </w:tblGrid>
      <w:tr>
        <w:trPr/>
        <w:tc>
          <w:tcPr>
            <w:tcW w:w="79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地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企业</w:t>
            </w:r>
          </w:p>
        </w:tc>
        <w:tc>
          <w:tcPr>
            <w:tcW w:w="5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备注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8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德国（柏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国际消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电子展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FA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海信、华旗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魅族、纽曼等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德国海关以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“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可能侵犯专利权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”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为由，突袭了包括中国企业在内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69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家企业展位。德国海关公布的数据显示，有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69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个展台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70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款电视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40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P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款手机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7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款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VD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录像机被没收。其中大多数是来自亚洲的参展商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8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德国（汉诺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eBIT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大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魅族、技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倚天资讯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兆赫电子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15"/>
                <w:sz w:val="15"/>
                <w:szCs w:val="15"/>
                <w:vertAlign w:val="baseline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目前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eBIT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上主要有四家公司大规模地通过申请查抄保护自己的专利权，它们是意大利的专利管理公司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svel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飞利浦、索尼爱立信和瑞士军刀，分别针对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P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VD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手机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盘的侵权行为。涉案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5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家参展商中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家来自中国内地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家来自中国香港地区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家来自中国台湾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地区</w:t>
            </w:r>
          </w:p>
        </w:tc>
      </w:tr>
      <w:tr>
        <w:trPr>
          <w:trHeight w:val="292" w:hRule="atLeast"/>
        </w:trPr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7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德国（汉诺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eBIT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大展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华旗、纽曼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迈乐数码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深圳超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台积电等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在展会期间，有多家中国大陆和中国台湾厂商的数码产品因涉嫌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“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侵犯专利权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”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被查抄，部分展品被德国警方没收，主要产品为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P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和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P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6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法国巴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（世界制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原料展览会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无锡金丽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公司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南京砹蔚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工公司等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“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赛诺菲</w: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安万特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”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集团指控中国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家企业专利侵权，法国内政部有关部门对这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家企业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6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名参展代表进行了扣押，并展开司法调查。这导致当时参展的中国医药企业全部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“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弃柜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”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回国。这一事件被称为中国医药行业的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“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巴黎门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6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欧盟当地海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不详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美国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P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芯片厂商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igmaTel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宣布在欧洲申请边境查封措施，任何侵犯了其专利的中国产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P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播放器在进入欧洲市场时，都可以被欧盟国家海关没收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5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英国（格拉斯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农作物科学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技术展览会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安徽华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化工公司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河北威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生化公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家中国企业被亮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“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涉嫌侵犯专利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>”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红牌，其中，两家中国企业被逐出展会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0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~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欧盟海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深圳普迪公司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惠州德赛视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科技有限公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15"/>
                <w:sz w:val="15"/>
                <w:szCs w:val="15"/>
                <w:vertAlign w:val="baseline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9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，深圳普迪公司出口到英国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864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VD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被飞利浦公司通过当地海关扣押，原因是侵犯知识产权，没有缴纳专利费。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月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，惠州德赛视听科技有限公司出口到德国的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900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台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VD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也被德国海关扣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jc w:val="center"/>
      <w:outlineLvl w:val="5"/>
    </w:pPr>
    <w:rPr>
      <w:rFonts w:ascii="Arial" w:hAnsi="Arial" w:eastAsia="黑体" w:cs="Arial"/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40"/>
      <w:ind w:firstLine="482"/>
      <w:outlineLvl w:val="7"/>
    </w:pPr>
    <w:rPr>
      <w:rFonts w:ascii="Arial" w:hAnsi="Arial" w:eastAsia="黑体" w:cs="Arial"/>
      <w:b w:val="false"/>
      <w:sz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36:57Z</dcterms:created>
  <dc:creator>Administrator</dc:creator>
  <dc:description/>
  <dc:language>en-US</dc:language>
  <cp:lastModifiedBy>Administrator</cp:lastModifiedBy>
  <dcterms:modified xsi:type="dcterms:W3CDTF">2023-11-07T07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DBF91159848A5B8803D29143B409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